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Waltham Hall</w:t>
      </w:r>
    </w:p>
    <w:p>
      <w:pPr>
        <w:pStyle w:val="Normal"/>
        <w:rPr/>
      </w:pPr>
      <w:r>
        <w:rPr/>
        <w:t>After reading through this account I realised that it gives an impression of a quiet, peaceful Takeley up to the coming of the Black Death. One can imagine village of happy hard working peasants, devoted to the church and joyfully celebrating their Holy days or holidays. This sadly is a very long way from the real picture of life in this period.</w:t>
      </w:r>
    </w:p>
    <w:p>
      <w:pPr>
        <w:pStyle w:val="Normal"/>
        <w:rPr/>
      </w:pPr>
      <w:r>
        <w:rPr/>
        <w:t>The Norman Conquest was an often brutal suppression of the native Anglo Saxons, and domination by a foreign power of whom very few spoke English. The centuries that followed were marked by bitter Civil War in which Essex played a major part. Even by the reign of Henry II [1159 – 1189] the monarch was still French speaking, but Henry did make great strides towards a more universal system of justice.  The glamorous reputation of Richard the Lion Heart masks a monarch who spent very little time or interest in England, and whose ransom money bankrupted the country. John’s bad reputation may have been exaggerated, but he like his son, Henry III, was in armed conflict with his barons.  For almost a year England was ruled by the French Dauphin, a fact often conveniently forgotten.</w:t>
      </w:r>
    </w:p>
    <w:p>
      <w:pPr>
        <w:pStyle w:val="Normal"/>
        <w:rPr/>
      </w:pPr>
      <w:r>
        <w:rPr/>
        <w:t>I do not know of any Takeley records exist that directly link us to national conflicts, except that John attacked Stansted Mounfichet castle, and then Tilty Abbey. This would bring him very close to the manor held by John de Bassingbourne who had been a close associate, and had then deserted him to join the rebellious barons. It would seem likely that a diversion was made to attack and damage de Bassingbourne’s holding.</w:t>
      </w:r>
    </w:p>
    <w:p>
      <w:pPr>
        <w:pStyle w:val="Normal"/>
        <w:rPr/>
      </w:pPr>
      <w:r>
        <w:rPr/>
        <w:t xml:space="preserve">However, to return to what we do know: in 1066 the northern manor of Takeley was given to Eudo Dapifer, a prominent Norman Baron and friend of William the Conqueror. Eudo had one daughter who married a de Mandeville, and eventually the manor came into the hands of the D’Amblie family. who sublet to the de Hauville family. In the early period these two families  owned the church of St Mary at Takeley. It is possible that Eudo built the first stone church  as penance for killings at Hastings. </w:t>
      </w:r>
    </w:p>
    <w:p>
      <w:pPr>
        <w:pStyle w:val="Normal"/>
        <w:rPr/>
      </w:pPr>
      <w:r>
        <w:rPr/>
        <w:t xml:space="preserve">Some of our earliest Takeley documents show the process by which the de Hauvilles gave away the northern manor to the Abbey of St. John’s at Colchester and to the Abbey of Holy Cross at Waltham,and possibly the Cistertian Abbey at Tilty. These gifts became the basis for the Manors of    Colchester Hall, Waltham Hall and Tilty Grange. </w:t>
      </w:r>
    </w:p>
    <w:p>
      <w:pPr>
        <w:pStyle w:val="Normal"/>
        <w:rPr/>
      </w:pPr>
      <w:r>
        <w:rPr/>
        <w:t>He had given the church of St Mary “which once was mine” to Colchester Abbey, but they gave it to the Bishop of London, who then became the Rector, and from then on had the right to appoint the priest. The Bishop specified that an “honest” priest was to act as Vicar [that is he did all the work], and was the have a house by the church. This existed until the late 19</w:t>
      </w:r>
      <w:r>
        <w:rPr>
          <w:vertAlign w:val="superscript"/>
        </w:rPr>
        <w:t>th</w:t>
      </w:r>
      <w:r>
        <w:rPr/>
        <w:t xml:space="preserve"> Century when the graveyard was extended.</w:t>
      </w:r>
    </w:p>
    <w:p>
      <w:pPr>
        <w:pStyle w:val="Normal"/>
        <w:rPr/>
      </w:pPr>
      <w:r>
        <w:rPr/>
        <w:t xml:space="preserve">Geoffrey de Hauville had quitclaimed the Abbey of Holy Cross Waltham from providing 2 canons or secular priests from conducting mass at the church of St. Mary “which once was mine”. He had given Waltham land in Bereton, Lexden and Takeley for this purpose. This suggests that Waltham Abbey may have acquired land in Takeley rather earlier than has previously been though as surely Waltham was too far away for a daily commute. Were they perhaps staying in rota at their fellow canons’ monastery at Thremhall? </w:t>
      </w:r>
    </w:p>
    <w:p>
      <w:pPr>
        <w:pStyle w:val="Normal"/>
        <w:rPr/>
      </w:pPr>
      <w:r>
        <w:rPr/>
        <w:t>It is a bit of a mystery why Thremhall did not provide the “honest and fair” canons for Takeley, but it was a less distinguished establishment than Waltham, which had royal support.  This Priory had an interest and land in Takeley and between 1240 and 1250 the Prior gave up the right to the advowson of Takeley on return for three acres of land. The advowson was the right to appoint the priest and was a valuable asset in its day. Benedictines [as at Colchester] were usually monks but not priests, so could not conduct the Holy Offices. The Augustinians of Thremhall and Waltham were priests, or secular clergy called canons, who involved themselves more in lay life. After the murder of Thomas Becket, part of Henry II’s penance was to make Waltham a monastery of regular and nor secular canons. This curtailed their external activities.</w:t>
      </w:r>
    </w:p>
    <w:p>
      <w:pPr>
        <w:pStyle w:val="Normal"/>
        <w:rPr/>
      </w:pPr>
      <w:r>
        <w:rPr/>
        <w:t>However, all the references suggest that Waltham Abbey had a presence in Takeley from at least the mid 13</w:t>
      </w:r>
      <w:r>
        <w:rPr>
          <w:vertAlign w:val="superscript"/>
        </w:rPr>
        <w:t>th</w:t>
      </w:r>
      <w:r>
        <w:rPr/>
        <w:t xml:space="preserve"> Century. Their holding was important enough for Henry III to grant them a Fair at the Feast of Holy Trinity in 1254. This Fair would have been held on Mole Hill Green, which was much bigger in the Middle Ages than it is now. Edward III granted them free warren – that is the right to keep rabbits or coney in the specially created pillow mounds. The medieval rabbit, unlike its modern descendant, was a delicate animal. There was a field called Warren Field that may have been the site of the rabbit mounds.</w:t>
      </w:r>
    </w:p>
    <w:p>
      <w:pPr>
        <w:pStyle w:val="Normal"/>
        <w:rPr/>
      </w:pPr>
      <w:r>
        <w:rPr/>
        <w:t>In 1401 the Waltham grange was rented by a Nicholas Meller and his family probably continued to rent it until the early 17</w:t>
      </w:r>
      <w:r>
        <w:rPr>
          <w:vertAlign w:val="superscript"/>
        </w:rPr>
        <w:t>th</w:t>
      </w:r>
      <w:r>
        <w:rPr/>
        <w:t xml:space="preserve"> Century. The Waltham Hall Survey of 1621, published by the TLHS, gives us a detailed account of the transfer of land with the names of the tenants going back to the mid 14</w:t>
      </w:r>
      <w:r>
        <w:rPr>
          <w:vertAlign w:val="superscript"/>
        </w:rPr>
        <w:t>th</w:t>
      </w:r>
      <w:r>
        <w:rPr/>
        <w:t xml:space="preserve"> Century. It is not the material of a “best seller” but does give an important account of the people and land holdings for over two hundred and seventy years. The original Latin has been translated into English. The early manorial documents would probably have been amongst those burned at Waltham Abbey during the Peasants Revolt.</w:t>
      </w:r>
    </w:p>
    <w:p>
      <w:pPr>
        <w:pStyle w:val="Normal"/>
        <w:rPr/>
      </w:pPr>
      <w:r>
        <w:rPr/>
        <w:t>The present Waltham Hall stands to the south of the site marked in early O.S. maps as an Ancient Monument site. This is probably based on the mistaken idea that it was the site of an Abbey. We now know this was not true and that it was just a grange, or farm, for Waltham Abbey. There is also what looks like the remains of a moat between these two sites, and the Stansted Airport excavations found a house site from the 14</w:t>
      </w:r>
      <w:r>
        <w:rPr>
          <w:vertAlign w:val="superscript"/>
        </w:rPr>
        <w:t>th</w:t>
      </w:r>
      <w:r>
        <w:rPr/>
        <w:t xml:space="preserve"> Century on the other side of the main road. This makes it a complex site that could do with more thorough investigation. </w:t>
      </w:r>
    </w:p>
    <w:p>
      <w:pPr>
        <w:pStyle w:val="Normal"/>
        <w:rPr/>
      </w:pPr>
      <w:r>
        <w:rPr/>
        <w:t>The green of Mole Hill Green, tapers to a point here. The name suggests that there may have been a wind mill, or “molenda” on the green, possibly itself placed on top of an earlier burial mound. The archaeological finds make this whole area of Takeley most interesting with still much to be discovered. Somewhere in the locality was the Saxon manor house, and possibly even a Saxon cemetery. It is certainly worth taking any finds to be dated at the Saffron Walden Museum. The finds that have come from the fields around Waltham Hall date back to pre-history and some are quite rare.</w:t>
      </w:r>
    </w:p>
    <w:p>
      <w:pPr>
        <w:pStyle w:val="Normal"/>
        <w:widowControl/>
        <w:bidi w:val="0"/>
        <w:spacing w:lineRule="auto" w:line="276" w:before="0" w:after="200"/>
        <w:rPr/>
      </w:pPr>
      <w:r>
        <w:rPr/>
        <w:t xml:space="preserve">The last pre Black Death manor to be looked at is Warish Hall,which is the best documented of all the Takeley manor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31:00Z</dcterms:created>
  <dc:creator>Gwladys</dc:creator>
  <dc:description/>
  <dc:language>en-US</dc:language>
  <cp:lastModifiedBy>Steve</cp:lastModifiedBy>
  <cp:lastPrinted>2014-07-08T11:15:00Z</cp:lastPrinted>
  <dcterms:modified xsi:type="dcterms:W3CDTF">2014-07-09T08:31:00Z</dcterms:modified>
  <cp:revision>2</cp:revision>
  <dc:subject/>
  <dc:title/>
</cp:coreProperties>
</file>